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767"/>
        <w:gridCol w:w="2717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ỤC, VỤ… TRÌ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:  __________/____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văn bả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KHẨN, HỎA TỐC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xin ban hành văn bản chỉ đạo, công văn trao đổi, Báo cáo, Tờ trình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……………………………………………………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: NỘI DUNG TRÌNH CỦA ĐƠN VỊ</w:t>
      </w:r>
    </w:p>
    <w:p>
      <w:pPr>
        <w:pStyle w:val="Normal"/>
        <w:spacing w:before="0" w:after="120"/>
        <w:jc w:val="center"/>
        <w:rPr/>
      </w:pPr>
      <w:r>
        <w:rPr/>
        <w:t>(Đơn vị chịu trách nhiệm về nội dung và tính pháp lý của Đề xuất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3386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văn bản trình:……………………………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tháng  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yên viên soạn th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tháng  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Cục, Vụ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: TIẾP NHẬN VÀ KIỂM TRA CỦA VĂN PHÒNG BỘ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224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ính trì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05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    tháng            năm 2009</w:t>
            </w:r>
          </w:p>
          <w:p>
            <w:pPr>
              <w:pStyle w:val="Normal"/>
              <w:ind w:firstLine="431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0" w:after="160"/>
              <w:ind w:firstLine="277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:              /H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iếp nhận Phiếu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o gồm cả các tài liệu kèm theo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ờ:            ngày      /        /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nhậ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ả Phiếu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o gồm cả các tài liệu kèm theo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ờ:            ngày      /        /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trả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XỬ LÝ CỦA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396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………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Ngày      tháng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B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Mẫu phiếu trình Lãnh đạo 2 (M2) ban hành kèm theo Quyết định số 2149/QĐ-BYT ngày16/6/2009.</w:t>
    </w:r>
  </w:p>
  <w:p>
    <w:pPr>
      <w:pStyle w:val="Head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9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52:00Z</dcterms:created>
  <dc:creator>PC</dc:creator>
  <dc:description/>
  <cp:keywords/>
  <dc:language>en-US</dc:language>
  <cp:lastModifiedBy>PC</cp:lastModifiedBy>
  <dcterms:modified xsi:type="dcterms:W3CDTF">2024-06-08T09:52:00Z</dcterms:modified>
  <cp:revision>1</cp:revision>
  <dc:subject/>
  <dc:title/>
</cp:coreProperties>
</file>